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PAINT is a graphics/drawing program that produ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in up to 248 colors at once.  Fourteen brush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ur automatic shapes are provided.  Im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include: sizing, flipping, moving,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images to disk.  Although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only moderate (320 X 200), the carefu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ixing can produce images with near-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PAINT is written in Micosoft QuickBASIC 4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and images produced by VGA PAINT are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m of BASIC "BSAVE" files.  When load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rray  with the dimension of 32004,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by BASIC application programs and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PUT (0,0) command in screen m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/XT/AT or compatible. (? Sys 2 /O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&amp; appropriate analog or multi-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displaying screen modes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(3 button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VGA PAINT was written for and on a KAYPR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MHz), with 640K RAM, a Vega VGA card, a multi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in analog mode, and a PC Mouse. 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ested with several other (cheap) mice,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o.k. with all of them.  VGA PAINT gener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ursor, and does not require a VGA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ing that the program can acc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with standard mouse calls to rea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s and the status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X 200  with 248 displayable colors from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colors (screen mode 13).  Eight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256 displayable colors are reserved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PAINT.EXE  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VGA      (graphic menu scree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PAINT.PAL  (a spare palet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.VGA      (the logo scree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.DOC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run, VGAPAINT.EXE &amp; MENU.VGA 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the file LOGO.VGA is present,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 when the program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=the right button on the mouse or 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= the middle button or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=the left button or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indicated keyboard keys to function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the keyboard status byte for these keys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417.  This is the standard address for IBM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ly compatible clones. The four cursor dire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 VGAPAINT &lt;enter&gt;.  If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sent, the VGA PAINT logo screen will be display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press any mouse button, or the spacebar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, and the cursor will appear. At this point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EGA red, and the brush shape is a small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B3 to 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drawing, press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 The left half of the menu shows the palette of the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colors as they are originally set by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in numerical order. The color with the whi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is the current Selected Color for drawing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ellow box around it is the "color at cursor"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drawing that was at the center of the curs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nu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color, move the cursor over the desi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B1.  The white box moves to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B2 while the cursor is over a palett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at color to the Selected Colo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mixing of a color that differs only sligh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Color.  NOTE: once changed, the only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in the original color are to mix it, o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file with that color in it (e.g.,VGAPAINT.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XES:  The function boxes on the right half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brush shapes (14), automatic shapes (circle,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line), and screen, image, and file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x" box on the left side of the screen is als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enters a function box, the box i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green; the function may be selected by pushing B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: Each of the 248 displayed colors may be mixed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displayable colors. When B1 is pressed,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on the screen, with the mixing box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.  The bottom of the mixing box shows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lected Color for mixing. The small blue,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boxes are used for mixing.  The color  b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oxes show the relative mixture of blue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for the Selected Color. (None will app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 is initi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lect a different color to mix from the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ing the cursor to a point of that color and pressing B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xing box will show the new color. This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 Color when you resu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amount of blue, green, or red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mixed, place the cursor over the appropriate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ld down B1.  The color bar will grow in leng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of the color at the bottom of the mixin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 the new color. If the color being mixed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it will also change as you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rease the amount of blue, red, or green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ver the appropriate small box and hold down 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ve the color you have mixed and put it in the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sor over the sample of the color a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of the mixing box, and click B1.  You are n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cel the mix and return the color to its original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SHAPES &amp; AUTOMATIC SHAPES: The 14 brush shape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hapes comprise the basic drawing tools.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containing that tool is set to red.  Selecting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mediately return to the drawing, so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nd, select another color, or select anothe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selects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returns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SHAPES: when you return to the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 B1 to use the 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B2 to use selective erase. (See "ERAS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B3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HAPES:  The shape will appear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color, indicating the size of the shap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:   B2 toggles between moving the circle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eter. Initially, the circle moves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2 to freeze the midpoint of th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 the diameter.  Moving the mous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crease the diameter; moving lef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eter. Click B2 again to move the adjust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1 to draw the circle in the Selected Color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to see the circle you have dra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tool is still select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 B1 to draw a circl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.  (Objects in the circl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d in the Selected Color will not be fi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B3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E:  works just like the circle, but when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rozen (B2), vertical movement of the mous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pect" of the ellipse, and horizontal movemen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: works like circle and ellipse.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letely fill the box, regardless of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click B1 and then (quickly) B2.  A fill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n covering all point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: no image except the cursor appears (the init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length of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2 to freeze or unfreeze the cur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zen, mouse movement causes a light-color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, lengthening, shortening and rot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 to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1 to draw the line in the Selecte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ol is still select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3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you return to the menu, automatic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ed and the drawing tool "small box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: when selected, the previously KEEPed screen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on the screen and you return to the drawing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mains in the UNDO buffer.  Drawing on scree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: when selected, the drawing on the screen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buffer.  You are returned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the screen is cleared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UNCTIONS: Image functions allow you to select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MOVE, COPY, FLIP, or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 (Transparent) and OP (Opaque): these two funct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, COPY, H FLIP, V FLIP, SIZE, and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If OPaque is selected, subsequ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s will place images just as the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&amp; foreground.  If TRansparent is sel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the image that are the Selected Col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ansparent, letting the background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being moved around the screen, a TRanspa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the correct colors; it will when i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A TRansparent image takes longer to set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reappear when the proces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TRansparent color is the currently Select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or may not be the color you think o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.  Be sure to set the Selecte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ou want before performing TRanspa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s. (If you forget, don't worry;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any image manipulation and start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Features of MOVE, COPY, H FLIP, V FLIP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lected, each of these functions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and puts on the screen a dotted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 the cursor. All points in the box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ted border will be in the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 switches between moving the box around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reezing the upper left corner of the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djust its size with the mouse o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freezes the box and initiat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 cancels the image manipulation and return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: when B1 is pressed, the image inside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cursor.  The space behind the box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Color (be sure it is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before using 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puts the image down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3 cancels the image manipulation, saves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box so that it can be retrie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unction,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: works exactly like MOVE, but the area behi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FLIP and V FLIP: these functions flip th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, and then make a COPY of the imag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if you want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or Cursor Key movements will mov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puts the image down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3 cancels the flip operation, saves the im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box so that it can be retrie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unction,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: after adjusting the size of the dotted box, press B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te line appears around the image, and the dott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on top of it.  The dotted box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 freezes and unfreezes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x, allowing for box movement or size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 the size of the box to the siz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ished copy of the original im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you do not have to put the dotted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he sized image to appear,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so.  You can move the sized im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cancels the sizing operation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initiates the sizing operation.  Sizing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screen will clear and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laced in the upper left corner. 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d, the drawing is put back on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d image appears and follow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1 puts down the sized image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3 cancels the sizing, saves the sized im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may be retrieved by LAST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re is one limit to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larged image: an image enlarged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will actually be 319 X 200 pixel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ed 320 X 200 pixels (a quirk in the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: this means "retrieve the last image" that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image manipulation functions.  A LA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during any image operation that involve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, whether  the operation is completed, or cancelled (B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image in the LAST buffer, no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LAST from the menu.  When selec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image in the buffer, LAST gets the i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 follows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puts down the  image and returns to the dra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LAST image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causes the image to disappear (i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buffer, however), and returns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A limited text entry function is provided.  Tex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screen, and transferred to the draw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unction, which is invoked automatically. Tex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. Be sure this is not the background col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x in the next-to -the-last row of the menu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lack).  Select the TEXT function by clicking B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is selected on the menu.  The screen clea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 at the top.  If there is any text in the TEX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in the box; if not, the box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ncel the TEXT operation at this point, press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text in the box that you want to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press B1.  The dotted copy box will c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Copy the text as you would any other image. (B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and move the dotted box, B3 to cancel, B1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automatically return to the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Copied text becomes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text, or if you want to enter new te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to clear the text box, and put the text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ENTER at this point, with no text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s cancelled and you return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text you want to enter.  Only 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 Press ENTER to start the COPY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hen initially copied from the text bo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is active, the TRansparent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background (the screen background) col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what the Selected Color is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s retrieved as the LAST image,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will be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: the FILL function fills areas with the Select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round the space to be filled may be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the selected area are not filled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mension of three or more pixels; single d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area to be filled may or may not be cover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function can also be used to outline a figur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line" the inside of a figure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: Select FILL from the menu. 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.  The cursor is modified to indicate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L mode. Place the cursor in the area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first draws a line around the inside of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ound all objects the program can identif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, and then fills the space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d areas.     The FILL function remai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ndividual points, and vertical l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wide cannot be filled.  Use the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tool. FILL may "inline" some area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them if they connect to the main fill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 slender "necks". Move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illed area and press B1 to fill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 cancels the FILL operation, restor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sual appearence,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outlines and "inlines"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ING and "INLINING": Select FILL from the menu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drawing. To outline, plac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an edge of the object/area you want to out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line", place the cursor in the area,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 initiates the lining operation. FIL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cancels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will line AND fill.  If you ar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a, you may inadvertantly fill the entir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, repeat the process with the desi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: There are two ways to erase part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ERASE: During normal drawing with any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pes, releasing B1 and holding B2 invokes the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function.  This will replace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lor at cursor" with the currently selected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selectively erased are those within the open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the cursor -- a box 3 pixels squ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current brush shape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changing the color of small areas that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ors you do not want to erase.  Releasing B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B1 returns to the selected brush shap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REA ERASE:  set the Selected Color to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rase to, and use the box automatic shap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and (quickly) 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hree types of files manipulated by VGA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s (????????.PIC) are full screen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bout 63K to store on disk. IMAGE files (????????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les containing images, and may be up to 63K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ize of the image. PALETTE files (????????.P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K files which contain the color numbers used by the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ix colors, and want to see the related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ame colors the next time you run the program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lette you adjusted as a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the screen clears and three boxes appear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type of file you want to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B1.  If you previously saved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type, you will be asked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ile name again.  Press B1 or "y" for "yes", B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" for "no", or B3 to cancel the file sa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ed B2 or if no file of the sel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been saved, the text curso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ENTER at this point will cance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file file name of up to eight letters/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 type the file extension (.PIC, PAL, .IM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typed more than eight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beep and back up to le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shown the file name you o.k.ed or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will be asked if it is o.k. to save it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For image files, the image you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the LAST image.  Cancel the SAV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function to see the imag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e what it is. If there is no LAST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tell you so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creen. To make a saveable LAST imag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 image functions (COPY, MOVE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round the part of the drawing you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ted box, press B1 and then B3. Thi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image in the LAS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TURE file saved is always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creen when the menu wa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LETTE file saved is the palett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: the screen will clear and switches to mode 12 (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.  The cursor will be white and smaller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will cancel the LOAD operation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box of the file type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B1.  A list of all files of that type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are no files of that type in the director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ll appear. 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ver the name of the 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will highlight the file name and freez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B1 again will load the fil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will un-highlight the name, un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, and allow you to pick another nam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the 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(end) VGA PAINT, select the EXIT box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B1.  A single click will not cause the program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AINT has been working error-free for me for so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rrors, or may cause errors on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.   If an error occurs a message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ing the BASIC error code number and a "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refers to sections of the source cod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anybody who encounter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errors have all been recoverable by repeated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until the error message goes away.  Try this if a re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ans  167-A Avenida Las Brisas   Oceanside, CA 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9) 757-53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&amp; BIX:  dr.d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Brush as Selected Tool          Drawing with Auto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 Draw with brush                           B1 Draw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 Selective erase                           B2 Adjust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Put  menu on screen                          mov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3 Cancel Shape (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ecomes small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                                B1 B1 Fil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1 B2 Total fi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 select any function or color                    (large area 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 (Palette) set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lor (whit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 Return to drawing (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in "EXI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 B1  Exit when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it"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box = last colo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Selects new color if cursor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mixed color if cursor over col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ottom of the mix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B/G/R if cursor over small B/G/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 Decreases B/G/R if cursor over small B/G/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 Cancels color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, COPY, H FLIP, V FLIP                   UNDO  restor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Initiates the action, makes                  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of original image.                KEEP  sav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 Moves dotted box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size of box to be adjusted      LAST  gets last imag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 Cancels operation                            by MOVE, COPY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IZE,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 Moves dotted box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size of dott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Cancels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 First time: outlines orig.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ime: starts sizing opera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1 starts COPY so you can mak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o put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2 Clears text box &amp; puts tex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for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efore typing text cancels T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after typing text ends text entry. Start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Cancels tex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